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November 15, 2005, Danny J. Heinrich,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November 15, 2005, in the records of Cleburne County, Arkansas in Mortgage Book 579, Page 135-136;</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November 2, 2009, Danny J. Heinrich,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November 23, 2009, in the records of Cleburne County, Arkansas as Document Number 200911089;</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November 7</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12, at or about 9:30 am at the front door of the Cleburne County Courthouse in Heber Springs, Arkansas, offer for sale certain property hereinafter described to the highest bidder for cash, free from the statutory right of redemption, homestead, dower, and all other exemptions which are expressly waived in the mortgage, said property being real estate situated in Cleburne County, Arkansas and being more particularly described as follows:</w:t>
      </w:r>
    </w:p>
    <w:p>
      <w:pPr>
        <w:pStyle w:val="Normal"/>
        <w:tabs>
          <w:tab w:val="clear" w:pos="720"/>
          <w:tab w:val="left" w:pos="144" w:leader="none"/>
        </w:tabs>
        <w:spacing w:before="0" w:after="120"/>
        <w:ind w:left="720" w:hanging="0"/>
        <w:rPr>
          <w:rFonts w:ascii="Arial" w:hAnsi="Arial" w:cs="Arial"/>
          <w:spacing w:val="6"/>
          <w:sz w:val="22"/>
          <w:szCs w:val="22"/>
          <w:lang w:val="en-US" w:eastAsia="en-US"/>
        </w:rPr>
      </w:pPr>
      <w:r>
        <w:rPr>
          <w:rFonts w:cs="Arial" w:ascii="Arial" w:hAnsi="Arial"/>
          <w:spacing w:val="6"/>
          <w:sz w:val="22"/>
          <w:szCs w:val="22"/>
          <w:lang w:val="en-US" w:eastAsia="en-US"/>
        </w:rPr>
        <w:t>Part of the Northeast Quarter (NE1/4 ) of the Northeast Quarter (NE ¼)  of Section Twenty-one (21), Township Twelve (12) North, Range Eight (8) West, described as beginning at the Northwest corner of said Northeast Quarter (NE ¼) of the Northeast Quarter (NE1/4); thence run South along the West line of said Northeast Quarter (NE ¼) of the Northeast Quarter (NE ¼) for 220 feet; thence run East 230 feet to a roadway; thence run North along said roadway to its intersection with the North line of said Northeast Quarter (NE ¼) of the Northeast Quarter (NE1/4); thence West along said North line to the point of beginning, in Cleburne County, Arkansas. Subject to easements for existing roadway. Subject to any existing easements, reservations or restrictions of records.</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52:00Z</dcterms:created>
  <dc:creator>lbrissey</dc:creator>
  <dc:description/>
  <dc:language>en-US</dc:language>
  <cp:lastModifiedBy>Chrissie Lamkin</cp:lastModifiedBy>
  <cp:lastPrinted>2012-07-30T09:24:00Z</cp:lastPrinted>
  <dcterms:modified xsi:type="dcterms:W3CDTF">2012-08-30T17:52:00Z</dcterms:modified>
  <cp:revision>2</cp:revision>
  <dc:subject/>
  <dc:title>Prepared by:</dc:title>
</cp:coreProperties>
</file>